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HQMC ACADEMIC DEGREE PROGRAM (ADP)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Application for </w:t>
      </w:r>
      <w:r>
        <w:rPr>
          <w:rFonts w:cs="Times New Roman" w:ascii="Calibri" w:hAnsi="Calibri"/>
          <w:b/>
          <w:bCs/>
          <w:color w:val="FF0000"/>
          <w:sz w:val="22"/>
          <w:szCs w:val="22"/>
        </w:rPr>
        <w:t>COLLEGE DEGREE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/>
          <w:bCs/>
          <w:color w:val="000000"/>
          <w:u w:val="single"/>
        </w:rPr>
        <w:t xml:space="preserve">TO BE COMPLETED BY THE APPLICANT 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/>
          <w:bCs/>
          <w:color w:val="000000"/>
          <w:u w:val="single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964"/>
        <w:gridCol w:w="1536"/>
        <w:gridCol w:w="2784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Full Name:</w:t>
            </w:r>
          </w:p>
        </w:tc>
        <w:tc>
          <w:tcPr>
            <w:tcW w:w="80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Command/Department: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12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Pay Schedule/Series/Grade 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(i.e. YA-343-02, GS-2210-12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ob Title:</w:t>
            </w:r>
          </w:p>
        </w:tc>
        <w:tc>
          <w:tcPr>
            <w:tcW w:w="80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ffice Phone: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Fax Number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8004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Are you current receiving any educational assistance benefits, which are not required to be paid back (i.e. Montgomery GI Bill, Pell Grants or other grants or scholarships)?</w:t>
      </w:r>
    </w:p>
    <w:p>
      <w:pPr>
        <w:pStyle w:val="Default"/>
        <w:jc w:val="both"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*NOTE:  You cannot use ADP funds for any course paid by your other educational assistance programs.  </w:t>
      </w:r>
    </w:p>
    <w:p>
      <w:pPr>
        <w:pStyle w:val="Default"/>
        <w:rPr>
          <w:rFonts w:ascii="Calibri" w:hAnsi="Calibri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Calibri" w:hAnsi="Calibri"/>
          <w:b/>
          <w:bCs/>
          <w:i/>
          <w:iCs/>
          <w:color w:val="000000"/>
          <w:sz w:val="16"/>
          <w:szCs w:val="16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59"/>
        <w:gridCol w:w="8364"/>
      </w:tblGrid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0" w:name="__Fieldmark__7_449239492"/>
            <w:bookmarkStart w:id="1" w:name="__Fieldmark__7_449239492"/>
            <w:bookmarkEnd w:id="1"/>
            <w:r/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36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2" w:name="__Fieldmark__9_449239492"/>
            <w:bookmarkStart w:id="3" w:name="__Fieldmark__9_449239492"/>
            <w:bookmarkEnd w:id="3"/>
            <w:r/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(List Name of Benefit)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Are you currently enrolled in a degree program?  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This is a requirement for ADP.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       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Calibri" w:hAnsi="Calibri"/>
          <w:b/>
          <w:bCs/>
          <w:color w:val="000000"/>
          <w:sz w:val="16"/>
          <w:szCs w:val="16"/>
        </w:rPr>
      </w:r>
    </w:p>
    <w:tbl>
      <w:tblPr>
        <w:tblW w:w="2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58"/>
        <w:gridCol w:w="509"/>
        <w:gridCol w:w="623"/>
      </w:tblGrid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4" w:name="__Fieldmark__10_449239492"/>
            <w:bookmarkStart w:id="5" w:name="__Fieldmark__10_449239492"/>
            <w:bookmarkEnd w:id="5"/>
            <w:r/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Yes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6" w:name="__Fieldmark__11_449239492"/>
            <w:bookmarkStart w:id="7" w:name="__Fieldmark__11_449239492"/>
            <w:bookmarkEnd w:id="7"/>
            <w:r/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If yes, which degree program?:   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Calibri" w:hAnsi="Calibri"/>
          <w:b/>
          <w:bCs/>
          <w:color w:val="00000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15"/>
        <w:gridCol w:w="484"/>
        <w:gridCol w:w="28"/>
        <w:gridCol w:w="6992"/>
      </w:tblGrid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8" w:name="__Fieldmark__12_449239492"/>
            <w:bookmarkStart w:id="9" w:name="__Fieldmark__12_449239492"/>
            <w:bookmarkEnd w:id="9"/>
            <w:r/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Associates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10" w:name="__Fieldmark__13_449239492"/>
            <w:bookmarkStart w:id="11" w:name="__Fieldmark__13_449239492"/>
            <w:bookmarkEnd w:id="11"/>
            <w:r/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Masters</w:t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12" w:name="__Fieldmark__14_449239492"/>
            <w:bookmarkStart w:id="13" w:name="__Fieldmark__14_449239492"/>
            <w:bookmarkEnd w:id="13"/>
            <w:r/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Bachelors</w:t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14" w:name="__Fieldmark__15_449239492"/>
            <w:bookmarkStart w:id="15" w:name="__Fieldmark__15_449239492"/>
            <w:bookmarkEnd w:id="15"/>
            <w:r/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hD</w:t>
            </w:r>
          </w:p>
        </w:tc>
      </w:tr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16" w:name="__Fieldmark__16_449239492"/>
            <w:bookmarkStart w:id="17" w:name="__Fieldmark__16_449239492"/>
            <w:bookmarkEnd w:id="17"/>
            <w:r/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ther (Explain)</w:t>
            </w:r>
          </w:p>
        </w:tc>
        <w:tc>
          <w:tcPr>
            <w:tcW w:w="75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98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8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Major Field:</w:t>
            </w:r>
          </w:p>
        </w:tc>
        <w:tc>
          <w:tcPr>
            <w:tcW w:w="6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Educational Institution:</w:t>
            </w:r>
          </w:p>
        </w:tc>
        <w:tc>
          <w:tcPr>
            <w:tcW w:w="6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A copy of the educational institution’s official degree curriculum must be attached to this application before any courses can be approved. Is official degree curriculum attached?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tbl>
      <w:tblPr>
        <w:tblW w:w="2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58"/>
        <w:gridCol w:w="509"/>
        <w:gridCol w:w="623"/>
      </w:tblGrid>
      <w:tr>
        <w:trPr/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18" w:name="__Fieldmark__20_449239492"/>
            <w:bookmarkStart w:id="19" w:name="__Fieldmark__20_449239492"/>
            <w:bookmarkEnd w:id="19"/>
            <w:r/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Yes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separate"/>
            </w:r>
            <w:bookmarkStart w:id="20" w:name="__Fieldmark__21_449239492"/>
            <w:bookmarkStart w:id="21" w:name="__Fieldmark__21_449239492"/>
            <w:bookmarkEnd w:id="21"/>
            <w:r/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Please list below the course titles or number of credit hours per quarter or semester for which you will request ADP funding.  </w:t>
      </w:r>
      <w:r>
        <w:rPr>
          <w:rFonts w:cs="Times New Roman" w:ascii="Calibri" w:hAnsi="Calibri"/>
          <w:b/>
          <w:bCs/>
          <w:i/>
          <w:iCs/>
          <w:color w:val="000000"/>
        </w:rPr>
        <w:t>(</w:t>
      </w:r>
      <w:r>
        <w:rPr>
          <w:rFonts w:cs="Times New Roman" w:ascii="Calibri" w:hAnsi="Calibri"/>
          <w:i/>
          <w:iCs/>
          <w:color w:val="000000"/>
        </w:rPr>
        <w:t>Example:  3 CH Fall 2009 $700; 6 CH Winter 2009 $1400, etc.)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eastAsia="Calibri" w:cs="Times New Roman" w:ascii="Calibri" w:hAnsi="Calibri"/>
          <w:b/>
          <w:bCs/>
          <w:color w:val="000000"/>
        </w:rPr>
        <w:t xml:space="preserve">            </w:t>
      </w:r>
      <w:r>
        <w:rPr>
          <w:rFonts w:cs="Times New Roman" w:ascii="Calibri" w:hAnsi="Calibri"/>
          <w:b/>
          <w:bCs/>
          <w:color w:val="000000"/>
        </w:rPr>
        <w:tab/>
        <w:t xml:space="preserve">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02"/>
        <w:gridCol w:w="162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Course Title or Credit Hour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Quarter or Semester/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C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 xml:space="preserve">$          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 xml:space="preserve">$          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 xml:space="preserve">$          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 xml:space="preserve">$          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 xml:space="preserve">$          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 xml:space="preserve">$          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 xml:space="preserve">$          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 xml:space="preserve">$          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160" w:hanging="0"/>
              <w:jc w:val="righ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Total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val="en-US" w:eastAsia="en-US"/>
              </w:rPr>
              <w:t xml:space="preserve">$          </w:t>
            </w:r>
            <w:r/>
            <w:r>
              <w:rPr>
                <w:sz w:val="20"/>
                <w:b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shd w:fill="FFFFFF" w:val="clea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Explain how this degree meets the following criteri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78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9828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Supports organizational objective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121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Leads to improvements in individual or organizational performanc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148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1620"/>
      </w:tblGrid>
      <w:tr>
        <w:trPr>
          <w:trHeight w:val="240" w:hRule="atLeast"/>
        </w:trPr>
        <w:tc>
          <w:tcPr>
            <w:tcW w:w="4140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Applicant’s Signature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Date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br w:type="page"/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/>
          <w:bCs/>
          <w:color w:val="000000"/>
          <w:u w:val="single"/>
        </w:rPr>
        <w:t xml:space="preserve">TO BE COMPLETED BY THE APPLICANT'S SUPERVISOR  </w:t>
      </w:r>
    </w:p>
    <w:p>
      <w:pPr>
        <w:pStyle w:val="Default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 w:ascii="Calibri" w:hAnsi="Calibri"/>
          <w:color w:val="000000"/>
        </w:rPr>
        <w:t xml:space="preserve"> </w:t>
      </w:r>
    </w:p>
    <w:tbl>
      <w:tblPr>
        <w:tblW w:w="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240" w:hRule="atLeast"/>
        </w:trPr>
        <w:tc>
          <w:tcPr>
            <w:tcW w:w="4140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Cs/>
                <w:color w:val="00000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Employee's Name </w:t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xplain how this degree meets the following criteri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1007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9828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TableHeading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1. Supports organizational objectives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rPr>
                      <w:rFonts w:ascii="Calibri" w:hAnsi="Calibri" w:cs="Times New Roman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2. Leads to improvements in individual or organizational performance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imes New Roman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Times New Roman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Times New Roman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I support the above named employee’s application for the Academic Degree Program.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1620"/>
      </w:tblGrid>
      <w:tr>
        <w:trPr>
          <w:trHeight w:val="240" w:hRule="atLeast"/>
        </w:trPr>
        <w:tc>
          <w:tcPr>
            <w:tcW w:w="4140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Cs/>
                <w:color w:val="00000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Supervisor’s Name (Please Print)</w:t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Supervisor’s Signature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Date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  <w:r>
        <w:br w:type="page"/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/>
          <w:bCs/>
          <w:color w:val="000000"/>
          <w:u w:val="single"/>
        </w:rPr>
        <w:t xml:space="preserve">TO BE COMPLETED BY CCLD ADMINISTRATOR/SUPERVISOR  </w:t>
      </w:r>
    </w:p>
    <w:p>
      <w:pPr>
        <w:pStyle w:val="Default"/>
        <w:rPr>
          <w:rFonts w:cs="Times New Roman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Enrollment Decis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64"/>
        <w:gridCol w:w="1276"/>
        <w:gridCol w:w="720"/>
        <w:gridCol w:w="1620"/>
        <w:gridCol w:w="2340"/>
      </w:tblGrid>
      <w:tr>
        <w:trPr/>
        <w:tc>
          <w:tcPr>
            <w:tcW w:w="2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Enrolled in ADP on (date): </w:t>
            </w:r>
          </w:p>
        </w:tc>
        <w:tc>
          <w:tcPr>
            <w:tcW w:w="59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--- OR --- </w:t>
            </w:r>
          </w:p>
        </w:tc>
        <w:tc>
          <w:tcPr>
            <w:tcW w:w="59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Denied for the following reason:</w:t>
            </w:r>
          </w:p>
        </w:tc>
      </w:tr>
      <w:tr>
        <w:trPr>
          <w:trHeight w:val="1196" w:hRule="atLeast"/>
        </w:trPr>
        <w:tc>
          <w:tcPr>
            <w:tcW w:w="892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lang w:val="en-US" w:eastAsia="en-US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Cs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CCLD Administrator’s Signature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Date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260" w:gutter="0" w:header="720" w:top="776" w:footer="720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9/2026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Calibri" w:hAnsi="Calibri"/>
        <w:b/>
        <w:bCs/>
        <w:sz w:val="22"/>
        <w:szCs w:val="22"/>
      </w:rPr>
      <w:t>HQMC ADP Application for College Degree</w:t>
    </w:r>
  </w:p>
  <w:p>
    <w:pPr>
      <w:pStyle w:val="Default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12:00Z</dcterms:created>
  <dc:creator>michael.liston</dc:creator>
  <dc:description/>
  <cp:keywords/>
  <dc:language>en-US</dc:language>
  <cp:lastModifiedBy>deborah.dietrich</cp:lastModifiedBy>
  <cp:lastPrinted>2009-11-17T09:01:00Z</cp:lastPrinted>
  <dcterms:modified xsi:type="dcterms:W3CDTF">2010-01-26T20:29:00Z</dcterms:modified>
  <cp:revision>13</cp:revision>
  <dc:subject/>
  <dc:title>HQMC Academic Degree Program (ADP) Application for College Deg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">
    <vt:lpwstr>Document</vt:lpwstr>
  </property>
  <property fmtid="{D5CDD505-2E9C-101B-9397-08002B2CF9AE}" pid="5" name="Document Date">
    <vt:lpwstr>2011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Content">
    <vt:lpwstr/>
  </property>
  <property fmtid="{D5CDD505-2E9C-101B-9397-08002B2CF9AE}" pid="12" name="PublishingPageImag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Template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System Account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